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皖联办〔</w:t>
      </w:r>
      <w:r>
        <w:rPr>
          <w:rFonts w:eastAsia="楷体" w:cs="楷体" w:ascii="楷体" w:hAnsi="楷体"/>
          <w:color w:val="000000"/>
          <w:sz w:val="30"/>
          <w:szCs w:val="30"/>
        </w:rPr>
        <w:t>2016</w:t>
      </w:r>
      <w:r>
        <w:rPr>
          <w:rFonts w:ascii="楷体" w:hAnsi="楷体" w:cs="楷体" w:eastAsia="楷体"/>
          <w:color w:val="000000"/>
          <w:sz w:val="30"/>
          <w:szCs w:val="30"/>
        </w:rPr>
        <w:t>〕</w:t>
      </w:r>
      <w:r>
        <w:rPr>
          <w:rFonts w:eastAsia="楷体" w:cs="楷体" w:ascii="楷体" w:hAnsi="楷体"/>
          <w:color w:val="000000"/>
          <w:sz w:val="30"/>
          <w:szCs w:val="30"/>
        </w:rPr>
        <w:t>40</w:t>
      </w:r>
      <w:r>
        <w:rPr>
          <w:rFonts w:ascii="楷体" w:hAnsi="楷体" w:cs="楷体" w:eastAsia="楷体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0"/>
          <w:sz w:val="36"/>
          <w:szCs w:val="36"/>
        </w:rPr>
        <w:t>关于举办</w:t>
      </w:r>
      <w:r>
        <w:rPr>
          <w:rFonts w:cs="宋体;SimSun" w:ascii="宋体;SimSun" w:hAnsi="宋体;SimSun"/>
          <w:b/>
          <w:color w:val="000000"/>
          <w:spacing w:val="-1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10"/>
          <w:sz w:val="36"/>
          <w:szCs w:val="36"/>
        </w:rPr>
        <w:t>年第四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pacing w:val="-10"/>
          <w:sz w:val="36"/>
          <w:szCs w:val="36"/>
        </w:rPr>
        <w:t>安徽民营企业家大讲堂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spacing w:val="-1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、省直管县工商联，省工商联直属商（协）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经济下行大环境影响，民营企业面临融资难和投资难的双重困境。为帮助民营企业家紧跟时代步伐，了解资本逻辑，“顺势而为”推动企业转型升级，实现良性运营与健康发展，针对当前民营企业上市及融资需求，省工商联第四期“安徽民营企业家大讲堂”将以民营企业上市融资为专题，邀请欧源资本董事长王一教授、联储证券副总裁陈岗博士分别解读“资本的力量——民营企业如何通过资本运作做大做强”和“资本化之路”，并带领业务团队对近期有上市融资意愿的企业开展针对性的辅导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举办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周五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午专家授课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—10: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—11:5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午团队辅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:30—16:3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举办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肥银瑞林国际大酒店（地址：合肥市阜阳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总台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51—65669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、省直管县工商联会员企业和省工商联直属行业商（协）会的会员企业负责人及财务负责人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课程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本的力量——民营企业如何通过资本运作做大做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欧源资本董事长王一教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本化之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联储证券副总裁陈岗博士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五、相关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大讲堂免费听课、辅导。异地工商联带队领导及企业家安排中午自助餐，参加下午上市融资团队辅导活动的安排晚上自助餐，交通、住宿费自理；本市同城企业家交通、食宿自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请各市、省直管县工商联，省工商联直属商（协）会做好组织工作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下午下班前将参会回执发送到省工商联（总商会）企业家培训服务中心或省工商联宣教处。欢迎工商联、商会负责人带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工商联（总商会）企业家培训服务中心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75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联系人：韩柏林，手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69045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81005953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工商联宣教处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51—629999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联系人：尚艳，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anhuigsl@163.com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省工商联办公室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回执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填报单位：</w:t>
      </w:r>
    </w:p>
    <w:tbl>
      <w:tblPr>
        <w:tblW w:w="915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13"/>
        <w:gridCol w:w="4320"/>
        <w:gridCol w:w="2187"/>
      </w:tblGrid>
      <w:tr>
        <w:trPr>
          <w:trHeight w:val="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736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 xml:space="preserve">安徽省工商业联合会办公室       </w:t>
      </w:r>
      <w:r>
        <w:rPr>
          <w:rFonts w:eastAsia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日印发</w:t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355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6pt,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uigsl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陈永海</dc:creator>
  <dc:description/>
  <cp:keywords/>
  <dc:language>en-US</dc:language>
  <cp:lastModifiedBy>zhang</cp:lastModifiedBy>
  <cp:lastPrinted>2016-08-30T11:34:00Z</cp:lastPrinted>
  <dcterms:modified xsi:type="dcterms:W3CDTF">2016-10-25T00:28:00Z</dcterms:modified>
  <cp:revision>7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