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附件</w:t>
      </w:r>
      <w:r>
        <w:rPr>
          <w:rFonts w:cs="宋体;SimSun"/>
          <w:sz w:val="36"/>
          <w:szCs w:val="36"/>
        </w:rPr>
        <w:t>1</w:t>
      </w:r>
      <w:r>
        <w:rPr>
          <w:rFonts w:cs="宋体;SimSun"/>
          <w:sz w:val="36"/>
          <w:szCs w:val="36"/>
        </w:rPr>
        <w:t>：</w:t>
      </w:r>
    </w:p>
    <w:p>
      <w:pPr>
        <w:pStyle w:val="3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比赛细则</w:t>
      </w:r>
    </w:p>
    <w:p>
      <w:pPr>
        <w:pStyle w:val="3"/>
        <w:spacing w:lineRule="exact" w:line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一、比赛时间、地点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  <w:shd w:fill="D8D8D8" w:val="clear"/>
        </w:rPr>
        <w:t>2016</w:t>
      </w:r>
      <w:r>
        <w:rPr>
          <w:rFonts w:ascii="宋体;SimSun" w:hAnsi="宋体;SimSun" w:cs="宋体;SimSun"/>
          <w:sz w:val="28"/>
          <w:szCs w:val="28"/>
          <w:shd w:fill="D8D8D8" w:val="clear"/>
        </w:rPr>
        <w:t>年</w:t>
      </w:r>
      <w:r>
        <w:rPr>
          <w:rFonts w:cs="宋体;SimSun" w:ascii="宋体;SimSun" w:hAnsi="宋体;SimSun"/>
          <w:sz w:val="28"/>
          <w:szCs w:val="28"/>
          <w:shd w:fill="D8D8D8" w:val="clear"/>
        </w:rPr>
        <w:t>11</w:t>
      </w:r>
      <w:r>
        <w:rPr>
          <w:rFonts w:ascii="宋体;SimSun" w:hAnsi="宋体;SimSun" w:cs="宋体;SimSun"/>
          <w:sz w:val="28"/>
          <w:szCs w:val="28"/>
          <w:shd w:fill="D8D8D8" w:val="clear"/>
        </w:rPr>
        <w:t>月</w:t>
      </w:r>
      <w:r>
        <w:rPr>
          <w:rFonts w:cs="宋体;SimSun" w:ascii="宋体;SimSun" w:hAnsi="宋体;SimSun"/>
          <w:sz w:val="28"/>
          <w:szCs w:val="28"/>
          <w:shd w:fill="D8D8D8" w:val="clear"/>
        </w:rPr>
        <w:t>15</w:t>
      </w:r>
      <w:r>
        <w:rPr>
          <w:rFonts w:ascii="宋体;SimSun" w:hAnsi="宋体;SimSun" w:cs="宋体;SimSun"/>
          <w:sz w:val="28"/>
          <w:szCs w:val="28"/>
          <w:shd w:fill="D8D8D8" w:val="clear"/>
        </w:rPr>
        <w:t>日</w:t>
      </w:r>
      <w:r>
        <w:rPr>
          <w:rFonts w:cs="宋体;SimSun" w:ascii="宋体;SimSun" w:hAnsi="宋体;SimSun"/>
          <w:sz w:val="28"/>
          <w:szCs w:val="28"/>
          <w:shd w:fill="D8D8D8" w:val="clear"/>
        </w:rPr>
        <w:t>13:00-18:00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  <w:shd w:fill="D8D8D8" w:val="clear"/>
        </w:rPr>
        <w:t>采蝶轩中央工厂</w:t>
      </w:r>
      <w:r>
        <w:rPr>
          <w:rFonts w:ascii="宋体;SimSun" w:hAnsi="宋体;SimSun" w:cs="宋体;SimSun"/>
          <w:sz w:val="28"/>
          <w:szCs w:val="28"/>
        </w:rPr>
        <w:t>（安徽省合肥市双凤开发区凤麟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48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比赛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内容为</w:t>
      </w:r>
      <w:r>
        <w:rPr>
          <w:rFonts w:ascii="经典黑体简;宋体" w:hAnsi="经典黑体简;宋体" w:cs="宋体;SimSun" w:eastAsia="经典黑体简;宋体"/>
          <w:sz w:val="28"/>
          <w:szCs w:val="28"/>
          <w:shd w:fill="D8D8D8" w:val="clear"/>
        </w:rPr>
        <w:t>蛋糕装饰裱花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主题为：</w:t>
      </w:r>
      <w:r>
        <w:rPr>
          <w:rFonts w:ascii="经典黑体简;宋体" w:hAnsi="经典黑体简;宋体" w:cs="宋体;SimSun" w:eastAsia="经典黑体简;宋体"/>
          <w:sz w:val="28"/>
          <w:szCs w:val="28"/>
          <w:shd w:fill="D8D8D8" w:val="clear"/>
        </w:rPr>
        <w:t>大美安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left="98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选手由“徽风皖韵”、“甜蜜小康”和“未来之梦”三个副题构思、创意，来表现“大美安徽”这个总主题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时间为：</w:t>
      </w:r>
      <w:r>
        <w:rPr>
          <w:rFonts w:cs="宋体;SimSun" w:ascii="宋体;SimSun" w:hAnsi="宋体;SimSun"/>
          <w:sz w:val="28"/>
          <w:szCs w:val="28"/>
          <w:shd w:fill="D8D8D8" w:val="clear"/>
        </w:rPr>
        <w:t>90</w:t>
      </w:r>
      <w:r>
        <w:rPr>
          <w:rFonts w:ascii="宋体;SimSun" w:hAnsi="宋体;SimSun" w:cs="宋体;SimSun"/>
          <w:sz w:val="28"/>
          <w:szCs w:val="28"/>
          <w:shd w:fill="D8D8D8" w:val="clear"/>
        </w:rPr>
        <w:t>分钟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蛋糕裱花参赛作品大小尺寸为</w:t>
      </w:r>
      <w:r>
        <w:rPr>
          <w:rFonts w:cs="宋体;SimSun" w:ascii="宋体;SimSun" w:hAnsi="宋体;SimSun"/>
          <w:sz w:val="28"/>
          <w:szCs w:val="28"/>
          <w:shd w:fill="D8D8D8" w:val="clear"/>
        </w:rPr>
        <w:t>10</w:t>
      </w:r>
      <w:r>
        <w:rPr>
          <w:rFonts w:ascii="宋体;SimSun" w:hAnsi="宋体;SimSun" w:cs="宋体;SimSun"/>
          <w:sz w:val="28"/>
          <w:szCs w:val="28"/>
          <w:shd w:fill="D8D8D8" w:val="clear"/>
        </w:rPr>
        <w:t>寸左右</w:t>
      </w:r>
      <w:r>
        <w:rPr>
          <w:rFonts w:ascii="宋体;SimSun" w:hAnsi="宋体;SimSun" w:cs="宋体;SimSun"/>
          <w:sz w:val="28"/>
          <w:szCs w:val="28"/>
        </w:rPr>
        <w:t>，使用材料不限。限一个选手独立完成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辅助装饰物可预先制作，但预先制作的辅助装饰物要经过裁判现场检录批准，</w:t>
      </w:r>
      <w:r>
        <w:rPr>
          <w:rFonts w:ascii="经典黑体简;宋体" w:hAnsi="经典黑体简;宋体" w:cs="宋体;SimSun" w:eastAsia="经典黑体简;宋体"/>
          <w:sz w:val="28"/>
          <w:szCs w:val="28"/>
          <w:shd w:fill="D8D8D8" w:val="clear"/>
        </w:rPr>
        <w:t>总量不得超过装饰物总量的</w:t>
      </w:r>
      <w:r>
        <w:rPr>
          <w:rFonts w:eastAsia="经典黑体简;宋体" w:cs="宋体;SimSun" w:ascii="经典黑体简;宋体" w:hAnsi="经典黑体简;宋体"/>
          <w:sz w:val="28"/>
          <w:szCs w:val="28"/>
          <w:shd w:fill="D8D8D8" w:val="clear"/>
        </w:rPr>
        <w:t>25%</w:t>
      </w:r>
      <w:r>
        <w:rPr>
          <w:rFonts w:ascii="宋体;SimSun" w:hAnsi="宋体;SimSun" w:cs="宋体;SimSun"/>
          <w:sz w:val="28"/>
          <w:szCs w:val="28"/>
        </w:rPr>
        <w:t>。所有装饰物必须是可食用的。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30"/>
          <w:szCs w:val="30"/>
        </w:rPr>
        <w:t>选手须在比赛开始前在比赛作品说明卡上写出参赛作品的主题构思，要求说明卡和参赛作品中不得体现参赛选手的姓名和单位名称，否则取消评分资格。</w:t>
      </w:r>
    </w:p>
    <w:p>
      <w:pPr>
        <w:pStyle w:val="Normal"/>
        <w:tabs>
          <w:tab w:val="clear" w:pos="420"/>
          <w:tab w:val="left" w:pos="-5760" w:leader="none"/>
        </w:tabs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三、提供条件</w:t>
      </w:r>
    </w:p>
    <w:p>
      <w:pPr>
        <w:pStyle w:val="Normal"/>
        <w:tabs>
          <w:tab w:val="clear" w:pos="420"/>
          <w:tab w:val="left" w:pos="-5760" w:leader="none"/>
        </w:tabs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场提供</w:t>
      </w:r>
      <w:r>
        <w:rPr>
          <w:rFonts w:ascii="宋体;SimSun" w:hAnsi="宋体;SimSun" w:cs="宋体;SimSun"/>
          <w:sz w:val="30"/>
          <w:szCs w:val="30"/>
          <w:shd w:fill="D8D8D8" w:val="clear"/>
        </w:rPr>
        <w:t>统一的工作服、工作帽、蛋糕胚（圆胚与方胚）、搅拌机、蛋糕转台、奶油、毛巾、热水等，</w:t>
      </w:r>
      <w:r>
        <w:rPr>
          <w:rFonts w:ascii="宋体;SimSun" w:hAnsi="宋体;SimSun" w:cs="宋体;SimSun"/>
          <w:sz w:val="30"/>
          <w:szCs w:val="30"/>
        </w:rPr>
        <w:t>其他工具和原料需选手自备。同时，现场</w:t>
      </w:r>
      <w:r>
        <w:rPr>
          <w:rFonts w:ascii="宋体;SimSun" w:hAnsi="宋体;SimSun" w:cs="宋体;SimSun"/>
          <w:sz w:val="30"/>
          <w:szCs w:val="30"/>
          <w:shd w:fill="D8D8D8" w:val="clear"/>
        </w:rPr>
        <w:t>还提供公共熔炉、大理石台面及巧克力（黑、白、黄、红、绿五种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评分规则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54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评判方法：裁判现场判定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80"/>
        <w:ind w:left="54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赛选手最终成绩</w:t>
      </w:r>
      <w:r>
        <w:rPr>
          <w:rFonts w:ascii="宋体;SimSun" w:hAnsi="宋体;SimSun" w:cs="宋体;SimSun"/>
          <w:sz w:val="28"/>
          <w:szCs w:val="28"/>
        </w:rPr>
        <w:t>以所有评委分数的平均值为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蛋糕裱花评分将从印象、口味、技巧、主题、布台、时间控制等方面进行评分，评分标准为</w:t>
      </w:r>
      <w:r>
        <w:rPr>
          <w:rFonts w:cs="宋体;SimSun" w:ascii="宋体;SimSun" w:hAnsi="宋体;SimSun"/>
          <w:sz w:val="28"/>
          <w:szCs w:val="28"/>
          <w:shd w:fill="D8D8D8" w:val="clear"/>
        </w:rPr>
        <w:t>100</w:t>
      </w:r>
      <w:r>
        <w:rPr>
          <w:rFonts w:ascii="宋体;SimSun" w:hAnsi="宋体;SimSun" w:cs="宋体;SimSun"/>
          <w:sz w:val="28"/>
          <w:szCs w:val="28"/>
          <w:shd w:fill="D8D8D8" w:val="clear"/>
        </w:rPr>
        <w:t>分制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1080"/>
        <w:gridCol w:w="2160"/>
        <w:gridCol w:w="360"/>
        <w:gridCol w:w="360"/>
        <w:gridCol w:w="360"/>
        <w:gridCol w:w="360"/>
        <w:gridCol w:w="360"/>
        <w:gridCol w:w="900"/>
      </w:tblGrid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装饰蛋糕技术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竞赛时间（</w:t>
            </w:r>
            <w:r>
              <w:rPr>
                <w:rFonts w:cs="宋体;SimSun" w:ascii="宋体;SimSun" w:hAnsi="宋体;SimSun"/>
                <w:b/>
              </w:rPr>
              <w:t>min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要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细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GUROEA+ËÎÌå;宋体" w:hAnsi="GUROEA+ËÎÌå;宋体" w:cs="GUROEA+ËÎÌå;宋体"/>
                <w:b/>
                <w:b/>
                <w:color w:val="000000"/>
              </w:rPr>
            </w:pPr>
            <w:r>
              <w:rPr>
                <w:rFonts w:ascii="GUROEA+ËÎÌå;宋体" w:hAnsi="GUROEA+ËÎÌå;宋体" w:cs="GUROEA+ËÎÌå;宋体"/>
                <w:b/>
                <w:color w:val="000000"/>
              </w:rPr>
              <w:t>印象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GUROEA+ËÎÌå;宋体" w:hAnsi="GUROEA+ËÎÌå;宋体" w:cs="GUROEA+ËÎÌå;宋体"/>
                <w:color w:val="000000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造型美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GUROEA+ËÎÌå;宋体" w:hAnsi="GUROEA+ËÎÌå;宋体" w:cs="GUROEA+ËÎÌå;宋体"/>
                <w:color w:val="000000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构思巧妙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GUROEA+ËÎÌå;宋体" w:hAnsi="GUROEA+ËÎÌå;宋体" w:cs="GUROEA+ËÎÌå;宋体"/>
                <w:color w:val="000000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图案新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:21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符合评价要素三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:16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符合评价要素二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:11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符</w:t>
            </w:r>
            <w:r>
              <w:rPr>
                <w:rFonts w:ascii="GUROEA+ËÎÌå;宋体" w:hAnsi="GUROEA+ËÎÌå;宋体" w:cs="GUROEA+ËÎÌå;宋体"/>
                <w:color w:val="000000"/>
              </w:rPr>
              <w:t>合评价要素一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:6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未达到评价要素要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: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缺项或现场未操作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味：</w:t>
            </w:r>
          </w:p>
          <w:p>
            <w:pPr>
              <w:pStyle w:val="Normal"/>
              <w:rPr/>
            </w:pPr>
            <w:r>
              <w:rPr/>
              <w:t>营养丰富</w:t>
            </w:r>
          </w:p>
          <w:p>
            <w:pPr>
              <w:pStyle w:val="Normal"/>
              <w:rPr/>
            </w:pPr>
            <w:r>
              <w:rPr/>
              <w:t>美味时尚</w:t>
            </w:r>
          </w:p>
          <w:p>
            <w:pPr>
              <w:pStyle w:val="Normal"/>
              <w:rPr/>
            </w:pPr>
            <w:r>
              <w:rPr/>
              <w:t>纯正、无异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辅助装饰物未超过装饰物总量的</w:t>
            </w:r>
            <w:r>
              <w:rPr/>
              <w:t>25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:13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符合评价要素三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:10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符合评价要素二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: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符</w:t>
            </w:r>
            <w:r>
              <w:rPr>
                <w:rFonts w:ascii="GUROEA+ËÎÌå;宋体" w:hAnsi="GUROEA+ËÎÌå;宋体" w:cs="GUROEA+ËÎÌå;宋体"/>
                <w:color w:val="000000"/>
              </w:rPr>
              <w:t>合评价要素一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: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未达到评价要素要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: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缺项或现场未操作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GUROEA+ËÎÌå;宋体" w:hAnsi="GUROEA+ËÎÌå;宋体" w:cs="GUROEA+ËÎÌå;宋体"/>
                <w:b/>
                <w:b/>
                <w:color w:val="000000"/>
              </w:rPr>
            </w:pPr>
            <w:r>
              <w:rPr>
                <w:rFonts w:ascii="GUROEA+ËÎÌå;宋体" w:hAnsi="GUROEA+ËÎÌå;宋体" w:cs="GUROEA+ËÎÌå;宋体"/>
                <w:b/>
                <w:color w:val="000000"/>
              </w:rPr>
              <w:t>技巧：</w:t>
            </w:r>
          </w:p>
          <w:p>
            <w:pPr>
              <w:pStyle w:val="Normal"/>
              <w:autoSpaceDE w:val="false"/>
              <w:spacing w:lineRule="exact" w:line="211"/>
              <w:rPr>
                <w:rFonts w:ascii="GUROEA+ËÎÌå;宋体" w:hAnsi="GUROEA+ËÎÌå;宋体" w:cs="GUROEA+ËÎÌå;宋体"/>
                <w:color w:val="000000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技术熟练</w:t>
            </w:r>
          </w:p>
          <w:p>
            <w:pPr>
              <w:pStyle w:val="Normal"/>
              <w:autoSpaceDE w:val="false"/>
              <w:spacing w:lineRule="exact" w:line="211"/>
              <w:rPr>
                <w:rFonts w:ascii="GUROEA+ËÎÌå;宋体" w:hAnsi="GUROEA+ËÎÌå;宋体" w:cs="GUROEA+ËÎÌå;宋体"/>
                <w:color w:val="000000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工艺精致</w:t>
            </w:r>
          </w:p>
          <w:p>
            <w:pPr>
              <w:pStyle w:val="Normal"/>
              <w:autoSpaceDE w:val="false"/>
              <w:spacing w:lineRule="exact" w:line="211"/>
              <w:rPr>
                <w:rFonts w:ascii="GUROEA+ËÎÌå;宋体" w:hAnsi="GUROEA+ËÎÌå;宋体" w:cs="GUROEA+ËÎÌå;宋体"/>
                <w:color w:val="000000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具有难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:21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符合评价要素三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:16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符合评价要素二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:11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符</w:t>
            </w:r>
            <w:r>
              <w:rPr>
                <w:rFonts w:ascii="GUROEA+ËÎÌå;宋体" w:hAnsi="GUROEA+ËÎÌå;宋体" w:cs="GUROEA+ËÎÌå;宋体"/>
                <w:color w:val="000000"/>
              </w:rPr>
              <w:t>合评价要素一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:6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未达到评价要素要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: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缺项或现场未操作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GUROEA+ËÎÌå;宋体" w:hAnsi="GUROEA+ËÎÌå;宋体" w:cs="GUROEA+ËÎÌå;宋体"/>
                <w:b/>
                <w:b/>
                <w:color w:val="000000"/>
              </w:rPr>
            </w:pPr>
            <w:r>
              <w:rPr>
                <w:rFonts w:ascii="GUROEA+ËÎÌå;宋体" w:hAnsi="GUROEA+ËÎÌå;宋体" w:cs="GUROEA+ËÎÌå;宋体"/>
                <w:b/>
                <w:color w:val="000000"/>
              </w:rPr>
              <w:t>主题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GUROEA+ËÎÌå;宋体" w:hAnsi="GUROEA+ËÎÌå;宋体" w:cs="GUROEA+ËÎÌå;宋体"/>
                <w:color w:val="000000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主题突出</w:t>
            </w:r>
          </w:p>
          <w:p>
            <w:pPr>
              <w:pStyle w:val="Normal"/>
              <w:rPr>
                <w:rFonts w:ascii="GUROEA+ËÎÌå;宋体" w:hAnsi="GUROEA+ËÎÌå;宋体" w:cs="GUROEA+ËÎÌå;宋体"/>
                <w:color w:val="000000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寓意深刻</w:t>
            </w:r>
          </w:p>
          <w:p>
            <w:pPr>
              <w:pStyle w:val="Normal"/>
              <w:autoSpaceDE w:val="false"/>
              <w:spacing w:lineRule="exact" w:line="211"/>
              <w:rPr>
                <w:rFonts w:ascii="GUROEA+ËÎÌå;宋体" w:hAnsi="GUROEA+ËÎÌå;宋体" w:cs="GUROEA+ËÎÌå;宋体"/>
                <w:color w:val="000000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独出心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:13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符合评价要素三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:10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符合评价要素二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: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符</w:t>
            </w:r>
            <w:r>
              <w:rPr>
                <w:rFonts w:ascii="GUROEA+ËÎÌå;宋体" w:hAnsi="GUROEA+ËÎÌå;宋体" w:cs="GUROEA+ËÎÌå;宋体"/>
                <w:color w:val="000000"/>
              </w:rPr>
              <w:t>合评价要素一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: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未达到评价要素要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: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缺项或现场未操作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rPr>
                <w:rFonts w:ascii="GUROEA+ËÎÌå;宋体" w:hAnsi="GUROEA+ËÎÌå;宋体" w:cs="GUROEA+ËÎÌå;宋体"/>
                <w:b/>
                <w:b/>
                <w:color w:val="000000"/>
              </w:rPr>
            </w:pPr>
            <w:r>
              <w:rPr>
                <w:rFonts w:ascii="GUROEA+ËÎÌå;宋体" w:hAnsi="GUROEA+ËÎÌå;宋体" w:cs="GUROEA+ËÎÌå;宋体"/>
                <w:b/>
                <w:color w:val="000000"/>
              </w:rPr>
              <w:t>布台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GUROEA+ËÎÌå;宋体" w:hAnsi="GUROEA+ËÎÌå;宋体" w:cs="GUROEA+ËÎÌå;宋体"/>
                <w:color w:val="000000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台面整洁</w:t>
            </w:r>
          </w:p>
          <w:p>
            <w:pPr>
              <w:pStyle w:val="Normal"/>
              <w:autoSpaceDE w:val="false"/>
              <w:spacing w:lineRule="exact" w:line="211"/>
              <w:rPr>
                <w:rFonts w:ascii="GUROEA+ËÎÌå;宋体" w:hAnsi="GUROEA+ËÎÌå;宋体" w:cs="GUROEA+ËÎÌå;宋体"/>
                <w:color w:val="000000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布局合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整体美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:13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符合评价要素三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:10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符合评价要素二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: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符</w:t>
            </w:r>
            <w:r>
              <w:rPr>
                <w:rFonts w:ascii="GUROEA+ËÎÌå;宋体" w:hAnsi="GUROEA+ËÎÌå;宋体" w:cs="GUROEA+ËÎÌå;宋体"/>
                <w:color w:val="000000"/>
              </w:rPr>
              <w:t>合评价要素一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: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未达到评价要素要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: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缺项或现场未操作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GUROEA+ËÎÌå;宋体" w:hAnsi="GUROEA+ËÎÌå;宋体" w:cs="GUROEA+ËÎÌå;宋体"/>
                <w:b/>
                <w:color w:val="000000"/>
              </w:rPr>
              <w:t>时间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jc w:val="left"/>
              <w:rPr/>
            </w:pPr>
            <w:r>
              <w:rPr>
                <w:rFonts w:ascii="GUROEA+ËÎÌå;宋体" w:hAnsi="GUROEA+ËÎÌå;宋体" w:cs="GUROEA+ËÎÌå;宋体"/>
                <w:color w:val="000000"/>
              </w:rPr>
              <w:t>规定时间</w:t>
            </w:r>
            <w:r>
              <w:rPr>
                <w:rFonts w:ascii="SKJHAW+ËÎÌå;宋体" w:hAnsi="SKJHAW+ËÎÌå;宋体"/>
                <w:color w:val="000000"/>
              </w:rPr>
              <w:t>6</w:t>
            </w:r>
            <w:r>
              <w:rPr>
                <w:rFonts w:ascii="GUROEA+ËÎÌå;宋体" w:hAnsi="GUROEA+ËÎÌå;宋体" w:cs="GUROEA+ËÎÌå;宋体"/>
                <w:color w:val="000000"/>
              </w:rPr>
              <w:t>分钟，超出比赛时间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GUROEA+ËÎÌå;宋体" w:hAnsi="GUROEA+ËÎÌå;宋体" w:cs="GUROEA+ËÎÌå;宋体"/>
                <w:color w:val="000000"/>
              </w:rPr>
              <w:t>在</w:t>
            </w:r>
            <w:r>
              <w:rPr>
                <w:rFonts w:ascii="SKJHAW+ËÎÌå;宋体" w:hAnsi="SKJHAW+ËÎÌå;宋体"/>
                <w:color w:val="000000"/>
              </w:rPr>
              <w:t>5</w:t>
            </w:r>
            <w:r>
              <w:rPr>
                <w:rFonts w:ascii="GUROEA+ËÎÌå;宋体" w:hAnsi="GUROEA+ËÎÌå;宋体" w:cs="GUROEA+ËÎÌå;宋体"/>
                <w:color w:val="000000"/>
              </w:rPr>
              <w:t>分钟内扣</w:t>
            </w:r>
            <w:r>
              <w:rPr>
                <w:rFonts w:ascii="SKJHAW+ËÎÌå;宋体" w:hAnsi="SKJHAW+ËÎÌå;宋体"/>
                <w:color w:val="000000"/>
              </w:rPr>
              <w:t>3</w:t>
            </w:r>
            <w:r>
              <w:rPr>
                <w:rFonts w:ascii="GUROEA+ËÎÌå;宋体" w:hAnsi="GUROEA+ËÎÌå;宋体" w:cs="GUROEA+ËÎÌå;宋体"/>
                <w:color w:val="000000"/>
              </w:rPr>
              <w:t>分，</w:t>
            </w:r>
            <w:r>
              <w:rPr>
                <w:rFonts w:ascii="SKJHAW+ËÎÌå;宋体" w:hAnsi="SKJHAW+ËÎÌå;宋体"/>
                <w:color w:val="000000"/>
              </w:rPr>
              <w:t>5-10</w:t>
            </w:r>
            <w:r>
              <w:rPr>
                <w:rFonts w:ascii="GUROEA+ËÎÌå;宋体" w:hAnsi="GUROEA+ËÎÌå;宋体" w:cs="GUROEA+ËÎÌå;宋体"/>
                <w:color w:val="000000"/>
              </w:rPr>
              <w:t>分钟扣</w:t>
            </w:r>
            <w:r>
              <w:rPr>
                <w:rFonts w:ascii="SKJHAW+ËÎÌå;宋体" w:hAnsi="SKJHAW+ËÎÌå;宋体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GUROEA+ËÎÌå;宋体" w:hAnsi="GUROEA+ËÎÌå;宋体" w:cs="GUROEA+ËÎÌå;宋体"/>
                <w:color w:val="000000"/>
              </w:rPr>
              <w:t>分，超过</w:t>
            </w:r>
            <w:r>
              <w:rPr>
                <w:rFonts w:ascii="SKJHAW+ËÎÌå;宋体" w:hAnsi="SKJHAW+ËÎÌå;宋体"/>
                <w:color w:val="000000"/>
              </w:rPr>
              <w:t>10</w:t>
            </w:r>
            <w:r>
              <w:rPr>
                <w:rFonts w:ascii="GUROEA+ËÎÌå;宋体" w:hAnsi="GUROEA+ËÎÌå;宋体" w:cs="GUROEA+ËÎÌå;宋体"/>
                <w:color w:val="000000"/>
              </w:rPr>
              <w:t>分钟，停止操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GUROEA+ËÎÌå;宋体" w:hAnsi="GUROEA+ËÎÌå;宋体" w:cs="GUROEA+ËÎÌå;宋体"/>
                <w:b/>
                <w:color w:val="000000"/>
              </w:rPr>
              <w:t>合计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4695" w:leader="none"/>
        </w:tabs>
        <w:spacing w:lineRule="exact" w:line="48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名次评定规则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根据参赛选手最终成绩的高低决定出名次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shd w:fill="D8D8D8" w:val="clear"/>
        </w:rPr>
        <w:t>如遇两名或多名选手成绩相等的情况，则根据各自印象部分的总评分判定名次；</w:t>
      </w:r>
      <w:r>
        <w:rPr>
          <w:rFonts w:ascii="宋体;SimSun" w:hAnsi="宋体;SimSun" w:cs="宋体;SimSun"/>
          <w:sz w:val="28"/>
          <w:szCs w:val="28"/>
          <w:shd w:fill="D8D8D8" w:val="clear"/>
        </w:rPr>
        <w:t>如果仍然不能判定</w:t>
      </w:r>
      <w:r>
        <w:rPr>
          <w:rFonts w:ascii="宋体;SimSun" w:hAnsi="宋体;SimSun" w:cs="宋体;SimSun"/>
          <w:sz w:val="28"/>
          <w:szCs w:val="28"/>
          <w:shd w:fill="D8D8D8" w:val="clear"/>
        </w:rPr>
        <w:t>，将按主题、技巧、布台、时间控制、口味的先后顺序来计算成绩，直至判定出最终的胜出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参赛选手须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参赛选手要准时参赛，严禁徇私舞弊，弄虚作假。比赛时须服从赛场指挥，严格遵守赛场规则和秩序，否则将取消比赛资格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赛选手</w:t>
      </w:r>
      <w:r>
        <w:rPr>
          <w:rFonts w:ascii="经典黑体简;宋体" w:hAnsi="经典黑体简;宋体" w:cs="宋体;SimSun" w:eastAsia="经典黑体简;宋体"/>
          <w:sz w:val="28"/>
          <w:szCs w:val="28"/>
          <w:shd w:fill="D8D8D8" w:val="clear"/>
        </w:rPr>
        <w:t>需着组委会统一提供的工作服和工作帽，并戴口罩和一次性手套</w:t>
      </w:r>
      <w:r>
        <w:rPr>
          <w:rFonts w:ascii="宋体;SimSun" w:hAnsi="宋体;SimSun" w:cs="宋体;SimSun"/>
          <w:sz w:val="28"/>
          <w:szCs w:val="28"/>
        </w:rPr>
        <w:t>，全过程严格按照工种规定的操作规程操作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参赛选手在比赛中使用的奶油必须为赛事组委会提供的指定奶油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参赛选手进入赛场后，</w:t>
      </w:r>
      <w:r>
        <w:rPr>
          <w:rFonts w:ascii="经典黑体简;宋体" w:hAnsi="经典黑体简;宋体" w:cs="宋体;SimSun" w:eastAsia="经典黑体简;宋体"/>
          <w:sz w:val="28"/>
          <w:szCs w:val="28"/>
          <w:shd w:fill="D8D8D8" w:val="clear"/>
        </w:rPr>
        <w:t>根据抽取的号码进入相应的操作工位</w:t>
      </w:r>
      <w:r>
        <w:rPr>
          <w:rFonts w:ascii="宋体;SimSun" w:hAnsi="宋体;SimSun" w:cs="宋体;SimSun"/>
          <w:sz w:val="28"/>
          <w:szCs w:val="28"/>
        </w:rPr>
        <w:t>，并对组委会提供的比赛物品和自带物品进行检查和整理，确认无误后，举手示意准备工作完成，现场裁判对选手自带物品经检查后，在现场裁判员宣布比赛开始后，选手方可开始操作。</w:t>
      </w:r>
      <w:r>
        <w:rPr>
          <w:rFonts w:ascii="经典黑体简;宋体" w:hAnsi="经典黑体简;宋体" w:cs="宋体;SimSun" w:eastAsia="经典黑体简;宋体"/>
          <w:sz w:val="28"/>
          <w:szCs w:val="28"/>
        </w:rPr>
        <w:t>选手操作结束后，举手示意表示操作完成</w:t>
      </w:r>
      <w:r>
        <w:rPr>
          <w:rFonts w:ascii="宋体;SimSun" w:hAnsi="宋体;SimSun" w:cs="宋体;SimSun"/>
          <w:sz w:val="28"/>
          <w:szCs w:val="28"/>
        </w:rPr>
        <w:t>，经裁判员批准后离开赛场，由裁判组进行评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参赛选手应合理利用原料、严禁浪费原料，做到物尽其用，料尽其材，对存在浪费的参赛选手进行扣分处理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参赛选手不得在赛场吸烟、喧哗、追逐、打闹、文明参赛。不准随地吐痰，乱扔杂物，应爱护赛场设施设备，爱护环境卫生，注意操作安全，保管好贵重物品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选手应服从比赛评委的评判结果，如有异议须由领队统一向赛事组委会提出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比赛结束后，选手须做好工位及周围的卫生清理工作，确保赛场整洁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参赛时严禁使用手机等通讯设备，影响赛场秩序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经典黑体简">
    <w:altName w:val="宋体"/>
    <w:charset w:val="86"/>
    <w:family w:val="modern"/>
    <w:pitch w:val="default"/>
  </w:font>
  <w:font w:name="GUROEA+ËÎÌå">
    <w:altName w:val="宋体"/>
    <w:charset w:val="01"/>
    <w:family w:val="auto"/>
    <w:pitch w:val="variable"/>
  </w:font>
  <w:font w:name="SKJHAW+ËÎÌå">
    <w:altName w:val="宋体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jc w:val="left"/>
      <w:outlineLvl w:val="2"/>
    </w:pPr>
    <w:rPr>
      <w:rFonts w:ascii="Arial" w:hAnsi="Arial" w:eastAsia="黑体;SimHei" w:cs="黑体;SimHei"/>
      <w:b/>
      <w:bCs/>
      <w:color w:val="DDDDDD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5F5F5F"/>
      <w:u w:val="single"/>
    </w:rPr>
  </w:style>
  <w:style w:type="character" w:styleId="3Char">
    <w:name w:val="标题 3 Char"/>
    <w:basedOn w:val="Style12"/>
    <w:qFormat/>
    <w:rPr>
      <w:rFonts w:ascii="Arial" w:hAnsi="Arial" w:eastAsia="黑体;SimHei" w:cs="黑体;SimHei"/>
      <w:b/>
      <w:bCs/>
      <w:color w:val="DDDDDD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/>
      <w:b/>
      <w:bCs/>
      <w:sz w:val="4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9872" w:leader="dot"/>
      </w:tabs>
      <w:spacing w:lineRule="exact" w:line="600"/>
      <w:ind w:left="840" w:hanging="0"/>
      <w:jc w:val="left"/>
    </w:pPr>
    <w:rPr>
      <w:rFonts w:cs="黑体;SimHei"/>
      <w:kern w:val="0"/>
      <w:szCs w:val="21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宋体;SimSun" w:cs="黑体;SimHei"/>
      <w:color w:val="auto"/>
      <w:sz w:val="21"/>
      <w:szCs w:val="21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40" w:before="480" w:after="0"/>
      <w:jc w:val="left"/>
      <w:outlineLvl w:val="9"/>
    </w:pPr>
    <w:rPr>
      <w:rFonts w:ascii="Arial" w:hAnsi="Arial" w:eastAsia="黑体;SimHei" w:cs="黑体;SimHei"/>
      <w:color w:val="A3A3A3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0:00Z</dcterms:created>
  <dc:creator>Administrator</dc:creator>
  <dc:description/>
  <cp:keywords/>
  <dc:language>en-US</dc:language>
  <cp:lastModifiedBy>Administrator</cp:lastModifiedBy>
  <dcterms:modified xsi:type="dcterms:W3CDTF">2016-10-26T08:29:00Z</dcterms:modified>
  <cp:revision>9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