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安徽省首届烘焙职业技能大赛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名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ind w:firstLine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7"/>
        <w:gridCol w:w="1680"/>
        <w:gridCol w:w="273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手机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Q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蛋糕裱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场、展台特殊要求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费情况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10"/>
                <w:tab w:val="left" w:pos="2940" w:leader="none"/>
                <w:tab w:val="center" w:pos="3515" w:leader="none"/>
              </w:tabs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7475</wp:posOffset>
                      </wp:positionV>
                      <wp:extent cx="1143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9.2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17475</wp:posOffset>
                      </wp:positionV>
                      <wp:extent cx="1143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pt;margin-top:9.2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已缴纳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未缴纳</w:t>
            </w:r>
          </w:p>
        </w:tc>
      </w:tr>
      <w:tr>
        <w:trPr>
          <w:trHeight w:val="165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5:00Z</dcterms:created>
  <dc:creator>FB</dc:creator>
  <dc:description/>
  <dc:language>en-US</dc:language>
  <cp:lastModifiedBy>Administrator</cp:lastModifiedBy>
  <dcterms:modified xsi:type="dcterms:W3CDTF">2016-07-04T01:55:00Z</dcterms:modified>
  <cp:revision>3</cp:revision>
  <dc:subject/>
  <dc:title>全国餐饮业烘焙创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